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IENTO CONFORMIDAD Y SEGUIMIENTO AL PLAN DE MEJORAMIEN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DIGO: 4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ERSIÓN No. 5.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VISADO POR:</w:t>
            </w:r>
            <w:r>
              <w:rPr>
                <w:rFonts w:cs="Arial" w:ascii="Arial" w:hAnsi="Arial"/>
                <w:sz w:val="24"/>
                <w:szCs w:val="24"/>
              </w:rPr>
              <w:t xml:space="preserve">   Contralor Auxiliar                    Dr. Ernesto Tuta Alarcón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ind w:left="2127" w:hanging="21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GO                                     NOMBRE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07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ROBADO POR:</w:t>
            </w:r>
            <w:r>
              <w:rPr>
                <w:rFonts w:cs="Arial" w:ascii="Arial" w:hAnsi="Arial"/>
                <w:sz w:val="24"/>
                <w:szCs w:val="24"/>
              </w:rPr>
              <w:t xml:space="preserve">    Director Técnico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0" w:leader="none"/>
                <w:tab w:val="left" w:pos="2790" w:leader="none"/>
                <w:tab w:val="left" w:pos="5115" w:leader="none"/>
                <w:tab w:val="left" w:pos="5640" w:leader="none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irección de Planeación          Alirio Rodríguez Ospin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0" w:leader="none"/>
                <w:tab w:val="left" w:pos="2790" w:leader="none"/>
                <w:tab w:val="left" w:pos="5115" w:leader="none"/>
                <w:tab w:val="left" w:pos="5640" w:leader="none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GO                                    NOMBRE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PIA No.       </w:t>
            </w: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7280" cy="2203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6.35pt;height:17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No. DE FOLIOS:         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4"/>
          <w:lang w:val="es-CO"/>
        </w:rPr>
        <w:t>1.  OBJETIVO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standarizar las actividades a seguir para dar conformidad, realizar seguimiento y efectuar modificaciones al Plan de Mejoramiento presentado por los sujetos de control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2.  ALCANCE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tabs>
          <w:tab w:val="clear" w:pos="708"/>
          <w:tab w:val="center" w:pos="4135" w:leader="none"/>
        </w:tabs>
        <w:suppressAutoHyphens w:val="true"/>
        <w:spacing w:before="100" w:after="100"/>
        <w:jc w:val="both"/>
        <w:rPr/>
      </w:pPr>
      <w:r>
        <w:rPr>
          <w:rFonts w:cs="Arial" w:ascii="Arial" w:hAnsi="Arial"/>
          <w:sz w:val="22"/>
          <w:lang w:val="es-CO"/>
        </w:rPr>
        <w:t>Para la conformidad: El procedimiento inicia con la recepción d</w:t>
      </w:r>
      <w:r>
        <w:rPr>
          <w:rFonts w:cs="Arial" w:ascii="Arial" w:hAnsi="Arial"/>
          <w:spacing w:val="-3"/>
          <w:sz w:val="22"/>
        </w:rPr>
        <w:t xml:space="preserve">el Plan de Mejoramiento o solicitud de prórroga para su presentación y </w:t>
      </w:r>
      <w:r>
        <w:rPr>
          <w:rFonts w:cs="Arial" w:ascii="Arial" w:hAnsi="Arial"/>
          <w:sz w:val="22"/>
          <w:lang w:val="es-CO"/>
        </w:rPr>
        <w:t xml:space="preserve">termina con la comunicación al mismo de la conformidad o no conformidad de los aspectos formales y consistencia del plan por parte del Director Sectorial. </w:t>
      </w:r>
    </w:p>
    <w:p>
      <w:pPr>
        <w:pStyle w:val="Normal"/>
        <w:tabs>
          <w:tab w:val="clear" w:pos="708"/>
          <w:tab w:val="center" w:pos="4135" w:leader="none"/>
        </w:tabs>
        <w:suppressAutoHyphens w:val="true"/>
        <w:spacing w:before="100" w:after="100"/>
        <w:jc w:val="both"/>
        <w:rPr/>
      </w:pPr>
      <w:r>
        <w:rPr>
          <w:rFonts w:cs="Arial" w:ascii="Arial" w:hAnsi="Arial"/>
          <w:spacing w:val="-3"/>
          <w:sz w:val="22"/>
          <w:lang w:val="es-CO"/>
        </w:rPr>
        <w:t xml:space="preserve">Para </w:t>
      </w:r>
      <w:r>
        <w:rPr>
          <w:rFonts w:cs="Arial" w:ascii="Arial" w:hAnsi="Arial"/>
          <w:spacing w:val="-3"/>
          <w:sz w:val="22"/>
        </w:rPr>
        <w:t>seguimiento: El procedimiento inicia con el seguimiento semestral a la ejecución de las acciones suscritas en los Planes de Mejoramiento de los sujetos de control que lo suscriban y termina con el análisis en Comité Técnico Sectorial de la necesidad de dar inicio a un Proceso Administrativo Sancionatorio por incumplimiento del mismo.</w:t>
      </w:r>
    </w:p>
    <w:p>
      <w:pPr>
        <w:pStyle w:val="Normal"/>
        <w:tabs>
          <w:tab w:val="clear" w:pos="708"/>
          <w:tab w:val="center" w:pos="4135" w:leader="none"/>
        </w:tabs>
        <w:suppressAutoHyphens w:val="true"/>
        <w:spacing w:before="100" w:after="100"/>
        <w:jc w:val="both"/>
        <w:rPr/>
      </w:pPr>
      <w:r>
        <w:rPr>
          <w:rFonts w:cs="Arial" w:ascii="Arial" w:hAnsi="Arial"/>
          <w:spacing w:val="-3"/>
          <w:sz w:val="22"/>
        </w:rPr>
        <w:t>Para Modificaciones: El procedimiento inicia con el análisis a la solicitud de modificación al Plan de Mejoramiento presentado por el sujeto de control y termina con la aprobación o desaprobación de la solicitud de modificación al Plan de Mejoramiento y comunicación al sujeto de control la decisión tomada.</w:t>
      </w:r>
    </w:p>
    <w:p>
      <w:pPr>
        <w:pStyle w:val="Normal"/>
        <w:tabs>
          <w:tab w:val="clear" w:pos="708"/>
          <w:tab w:val="center" w:pos="4135" w:leader="none"/>
        </w:tabs>
        <w:suppressAutoHyphens w:val="true"/>
        <w:spacing w:before="60" w:after="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es-CO"/>
        </w:rPr>
        <w:t>BASE LEGAL</w:t>
      </w:r>
      <w:r>
        <w:rPr>
          <w:rFonts w:cs="Arial" w:ascii="Arial" w:hAnsi="Arial"/>
          <w:sz w:val="22"/>
          <w:lang w:val="es-CO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ey 42 de 1993, artículos 8 y 65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4.  DEFINICIONE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CO"/>
        </w:rPr>
        <w:t>PLAN DE MEJORAMIENTO:</w:t>
      </w:r>
      <w:r>
        <w:rPr>
          <w:rFonts w:cs="Arial" w:ascii="Arial" w:hAnsi="Arial"/>
          <w:sz w:val="22"/>
          <w:lang w:val="es-CO"/>
        </w:rPr>
        <w:t xml:space="preserve"> Es el documento que  suscriben los representantes legales de las entidades u organismos públicos, particulares y/o representantes legales de entidades de carácter privado, sujetos de control de la Contraloría de Bogotá D.C, con el propósito de realizar acciones que subsanen, corrijan o prevengan situaciones que afectan de forma importante el desempeño y cometidos del sujeto de control que fueron evidenciadas en los informes finales de Auditoría Gubernamental con Enfoque Integral. 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sz w:val="22"/>
          <w:lang w:val="es-CO"/>
        </w:rPr>
        <w:t xml:space="preserve">SEGUIMIENTO PLAN DE MEJORAMIENTO: </w:t>
      </w:r>
      <w:r>
        <w:rPr>
          <w:rFonts w:cs="Arial" w:ascii="Arial" w:hAnsi="Arial"/>
          <w:sz w:val="22"/>
          <w:lang w:val="es-CO"/>
        </w:rPr>
        <w:t>Actividades que permiten determinar el avance porcentual y/o el cumplimiento de las acciones de mejoramiento previstas por el representante legal que suscribió el Plan de Mejoramiento.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5. REGISTR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Body"/>
        <w:numPr>
          <w:ilvl w:val="0"/>
          <w:numId w:val="7"/>
        </w:numPr>
        <w:suppressAutoHyphens w:val="false"/>
        <w:rPr>
          <w:lang w:val="es-CO"/>
        </w:rPr>
      </w:pPr>
      <w:r>
        <w:rPr>
          <w:lang w:val="es-CO"/>
        </w:rPr>
        <w:t>Oficio Remisorio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suppressAutoHyphens w:val="false"/>
        <w:rPr>
          <w:lang w:val="es-CO"/>
        </w:rPr>
      </w:pPr>
      <w:r>
        <w:rPr/>
        <w:t>Formato de Seguimiento al Plan de Mejoramiento.</w:t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6.  ANEX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1: Formato Formulación y Seguimiento Plan de Mejoramiento. </w:t>
      </w:r>
      <w:r>
        <w:br w:type="page"/>
      </w:r>
    </w:p>
    <w:p>
      <w:pPr>
        <w:pStyle w:val="TextBody"/>
        <w:suppressAutoHyphens w:val="false"/>
        <w:rPr>
          <w:rFonts w:ascii="Arial" w:hAnsi="Arial" w:cs="Arial"/>
          <w:sz w:val="22"/>
          <w:lang w:val="es-CO"/>
        </w:rPr>
      </w:pPr>
      <w:r>
        <w:rPr>
          <w:rFonts w:cs="Arial"/>
          <w:sz w:val="22"/>
          <w:lang w:val="es-CO"/>
        </w:rPr>
      </w:r>
    </w:p>
    <w:p>
      <w:pPr>
        <w:pStyle w:val="TITULO4"/>
        <w:numPr>
          <w:ilvl w:val="0"/>
          <w:numId w:val="4"/>
        </w:numPr>
        <w:suppressAutoHyphens w:val="false"/>
        <w:rPr>
          <w:lang w:val="es-CO"/>
        </w:rPr>
      </w:pPr>
      <w:r>
        <w:rPr>
          <w:lang w:val="es-CO"/>
        </w:rPr>
        <w:t>DESCRIPCIÓN DEL PROCEDIMIENTO: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85"/>
        <w:gridCol w:w="3119"/>
        <w:gridCol w:w="1435"/>
        <w:gridCol w:w="285"/>
        <w:gridCol w:w="230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tabs>
                <w:tab w:val="left" w:pos="-1440" w:leader="none"/>
                <w:tab w:val="left" w:pos="-720" w:leader="none"/>
                <w:tab w:val="center" w:pos="4135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tabs>
                <w:tab w:val="left" w:pos="-1440" w:leader="none"/>
                <w:tab w:val="left" w:pos="-720" w:leader="none"/>
                <w:tab w:val="center" w:pos="4135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SPONS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ACTIVIDAD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REGISTR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OBSERVACIONES</w:t>
            </w:r>
          </w:p>
        </w:tc>
      </w:tr>
      <w:tr>
        <w:trPr>
          <w:trHeight w:val="47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CONFORMIDAD</w:t>
            </w:r>
          </w:p>
        </w:tc>
      </w:tr>
      <w:tr>
        <w:trPr>
          <w:trHeight w:val="2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DIRECTOR TÉCNICO SECTORI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cibe el Plan de Mejoramiento suscrito por el sujeto de control y lo entrega al Equipo Auditor para el análisis correspondient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uando se presente solicitud de prórroga por parte del sujeto de control, el Director Sectorial aprueba o desaprueba.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El Plan de Mejoramiento debe ser presentado según el Formato de la Resolución de Cuenta.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e presentarse incumplimiento en la formulación del Plan, se activa el Proceso Administrativo Sancionatorio Fiscal.</w:t>
            </w:r>
          </w:p>
        </w:tc>
      </w:tr>
      <w:tr>
        <w:trPr>
          <w:trHeight w:val="18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</w:rPr>
              <w:t>PROFESIONAL ESPECIALIZADO O UNIVERSITARI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(LIDER Y EQUIPO AUDI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visa el Plan de Mejoramiento y elabora proyecto de oficio, expidiendo conformidad u observaciones, para firma del Director Sectorial y lo presenta al Subdirector de Fiscalización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UBDIRECTOR DE FISCALIZAC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visa el concepto del equipo auditor y lo traslada al Director Sectorial.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n caso de ajustes, lo devuelve al equipo auditor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4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SECTO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Firma y comunica al Sujeto de Control la conformidad o reparos al Plan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Remisor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Recibido el Plan de Mejoramiento, el Director Técnico Sectorial cuenta con máximo diez (10) días hábiles para comunicar al Sujeto de Control la conformidad o reparos al mismo.</w:t>
            </w:r>
          </w:p>
        </w:tc>
      </w:tr>
      <w:tr>
        <w:trPr>
          <w:trHeight w:val="16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Recibe el Plan de Mejoramiento ajustado y los traslada al Subdirector de Fiscalización, en el evento de existir reparos al Plan. Pasa actividad 2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SEGUIMIEN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</w:rPr>
              <w:t>DIRECTOR O SUBDIRECTOR DE FISC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ntrega al líder o al Jefe de Unidad la última versión del Plan de Mejoramiento para la aplicación de pruebas de auditoría que permitan verificar la efectividad de las acciones comprometidas en dichos planes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</w:rPr>
              <w:t>PROFESIONAL ESPECIALIZADO O UNIVERSITARIO  (EQUIPO AUDI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Verifica cumplimiento o avance del Plan de Mejoramiento a través de la Auditoría Modalidad Regular o  Especial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SPECIALIZADO O UNIVERSITARI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(EQUIPO AUDI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nsolida en el formato y consigna los resultados del cumplimiento o avance de las acciones de mejoramiento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ormato de Seguimiento al Plan de Mejoramie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nexo 1</w:t>
            </w:r>
          </w:p>
        </w:tc>
      </w:tr>
      <w:tr>
        <w:trPr>
          <w:trHeight w:val="1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ESPECIALIZADO O UNIVERSITARIO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(EQUIPO AUDI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labora Informe de seguimiento al Plan de Mejoramiento y determina la incidencia de las acciones en la gestión fiscal del sujeto de control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El Informe será incluido en el capitulo de resultados del Informe de Auditorí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UBDIRECTOR DE FISCALIZ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Analiza y sustenta ante el comité técnico la necesidad de dar inicio al Proceso Administrativo Sancionatorio, en el evento de presentarse incumplimiento en las actividades establecidas en el Plan.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Si hay incumplimiento se activa el Proceso Administrativo Sancionatorio Fiscal. </w:t>
            </w:r>
          </w:p>
        </w:tc>
      </w:tr>
      <w:tr>
        <w:trPr>
          <w:trHeight w:val="449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MODIFICACION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DIRECTOR SECTORI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aliza la solicitud de modificación al Plan de Mejoramiento presentado por el sujeto de control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IRECTOR SECTO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ueba o desaprueba la solicitud de modificación al Plan de Mejoramiento y comunica al sujeto de control la decisión tomad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3"/>
              </w:rPr>
            </w:pPr>
            <w:r>
              <w:rPr>
                <w:spacing w:val="-3"/>
              </w:rPr>
              <w:t>Oficio Remisorio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1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TO FORMULACION Y SEGUIMIENTO PLAN DE MEJORAMIENTO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IDAD: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RESENTANTE LEGAL: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IDODO INFORMADO:</w:t>
        <w:tab/>
      </w:r>
      <w:r>
        <w:rPr>
          <w:rFonts w:cs="Arial" w:ascii="Arial" w:hAnsi="Arial"/>
          <w:sz w:val="22"/>
        </w:rPr>
        <w:t>Fecha de Conformidad:______________________</w:t>
      </w:r>
    </w:p>
    <w:p>
      <w:pPr>
        <w:pStyle w:val="Normal"/>
        <w:tabs>
          <w:tab w:val="clear" w:pos="708"/>
          <w:tab w:val="left" w:pos="4111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cha de Seguimiento:______________________</w:t>
      </w:r>
    </w:p>
    <w:p>
      <w:pPr>
        <w:pStyle w:val="Normal"/>
        <w:tabs>
          <w:tab w:val="clear" w:pos="708"/>
          <w:tab w:val="left" w:pos="4111" w:leader="none"/>
        </w:tabs>
        <w:ind w:left="2835" w:hanging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0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95"/>
        <w:gridCol w:w="747"/>
        <w:gridCol w:w="850"/>
        <w:gridCol w:w="660"/>
        <w:gridCol w:w="850"/>
        <w:gridCol w:w="617"/>
        <w:gridCol w:w="851"/>
        <w:gridCol w:w="1040"/>
        <w:gridCol w:w="709"/>
        <w:gridCol w:w="1369"/>
      </w:tblGrid>
      <w:tr>
        <w:trPr>
          <w:trHeight w:val="473" w:hRule="atLeast"/>
        </w:trPr>
        <w:tc>
          <w:tcPr>
            <w:tcW w:w="6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>FORMULACION PLAN DE MEJORAMIENTO POR EL SUJETO DE CONTROL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>SEGUIMIENTO SUJETO</w:t>
            </w:r>
          </w:p>
        </w:tc>
        <w:tc>
          <w:tcPr>
            <w:tcW w:w="13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>SEGUIMIENTO CONTRALORIA</w:t>
            </w:r>
          </w:p>
        </w:tc>
      </w:tr>
      <w:tr>
        <w:trPr>
          <w:trHeight w:val="297" w:hRule="atLeast"/>
        </w:trPr>
        <w:tc>
          <w:tcPr>
            <w:tcW w:w="10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COMPONENTE DE INTEGRALIDAD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NUMERO Y DESCRIPCION DEL HALLAZGO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ACCIONES CORRECTIVA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RESPONSABLES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MET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UNIDAD DE MEDIDA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FECHA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SEGUIMIENTO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RA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DE CUMPLIMIENTO</w:t>
            </w:r>
          </w:p>
        </w:tc>
      </w:tr>
      <w:tr>
        <w:trPr>
          <w:trHeight w:val="790" w:hRule="atLeast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INIC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FINALIZACI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AVANCE FISICO DE EJECUCION DE LA META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ANALISI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Total Acciones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3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PROMEDI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84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PORCENTAJE DE CUMPLIMIENT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>FIRMA DEL REPRESENTANTE LEGAL</w:t>
      </w:r>
      <w:r>
        <w:rPr>
          <w:rFonts w:cs="Arial" w:ascii="Arial" w:hAnsi="Arial"/>
          <w:lang w:val="es-CO" w:eastAsia="es-CO"/>
        </w:rPr>
        <w:t>:___________________________________</w:t>
      </w:r>
    </w:p>
    <w:p>
      <w:pPr>
        <w:pStyle w:val="TextBody"/>
        <w:tabs>
          <w:tab w:val="left" w:pos="-1440" w:leader="none"/>
          <w:tab w:val="left" w:pos="-720" w:leader="none"/>
          <w:tab w:val="left" w:pos="3402" w:leader="none"/>
        </w:tabs>
        <w:jc w:val="left"/>
        <w:rPr>
          <w:rFonts w:ascii="Arial" w:hAnsi="Arial" w:cs="Arial"/>
          <w:b/>
          <w:b/>
          <w:lang w:val="es-CO" w:eastAsia="es-CO"/>
        </w:rPr>
      </w:pPr>
      <w:r>
        <w:rPr>
          <w:rFonts w:cs="Arial"/>
          <w:b/>
          <w:lang w:val="es-CO" w:eastAsia="es-CO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VO DE DILIGENCIAMIENTO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go de Cumplimiento: </w:t>
      </w:r>
      <w:r>
        <w:rPr>
          <w:rFonts w:cs="Arial" w:ascii="Arial" w:hAnsi="Arial"/>
        </w:rPr>
        <w:t>Análisis de carácter cuantitativo, teniendo en cuenta los siguientes aspec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sz w:val="20"/>
        </w:rPr>
        <w:t xml:space="preserve">2 puntos: </w:t>
      </w:r>
      <w:r>
        <w:rPr>
          <w:b w:val="false"/>
          <w:sz w:val="20"/>
        </w:rPr>
        <w:t>Si cumplió con la actividad y ésta fue efectiva (es decir, que solucionó la deficiencia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</w:rPr>
        <w:t xml:space="preserve">1 punto:    </w:t>
      </w:r>
      <w:r>
        <w:rPr>
          <w:rFonts w:cs="Arial" w:ascii="Arial" w:hAnsi="Arial"/>
        </w:rPr>
        <w:t>Si cumplió parcialmente con la actividad, es decir si el sujeto posee todavía plazo para la ejecución de la activida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</w:rPr>
        <w:t>O puntos:</w:t>
      </w:r>
      <w:r>
        <w:rPr>
          <w:rFonts w:cs="Arial" w:ascii="Arial" w:hAnsi="Arial"/>
        </w:rPr>
        <w:t xml:space="preserve">   Si no cumplió con la actividad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b/>
        </w:rPr>
        <w:t>Promedio: S</w:t>
      </w:r>
      <w:r>
        <w:rPr>
          <w:rFonts w:cs="Arial" w:ascii="Arial" w:hAnsi="Arial"/>
        </w:rPr>
        <w:t>umatoria de puntos obtenidos en todas las actividades dividido entre el numero total de actividades evaluadas, con el fin de determinar el rango de cumplimiento así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 cumplido entre 0 y 0.9 punt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Parcial entre 1.0 y 1.7 punt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umplido entre 1.8 y 2.0 puntos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b/>
        </w:rPr>
        <w:t>Porcentaje de Cumplimiento</w:t>
      </w:r>
      <w:r>
        <w:rPr>
          <w:rFonts w:cs="Arial" w:ascii="Arial" w:hAnsi="Arial"/>
        </w:rPr>
        <w:t xml:space="preserve"> = Promedio total de puntos  X 100% / 2 (Este indicador mide la eficacia en el cumplimiento de las metas fijadas). Este indicador mide la eficacia en el cumplimiento del Plan de Mejoramiento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ORMATO CODIGO: 4015001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340" w:hRule="exact"/>
        <w:cantSplit w:val="true"/>
      </w:trPr>
      <w:tc>
        <w:tcPr>
          <w:tcW w:w="9214" w:type="dxa"/>
          <w:tcBorders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spacing w:val="-3"/>
              <w:sz w:val="22"/>
            </w:rPr>
          </w:pPr>
          <w:r>
            <w:rPr>
              <w:rFonts w:cs="Arial" w:ascii="Arial" w:hAnsi="Arial"/>
              <w:spacing w:val="-3"/>
              <w:sz w:val="22"/>
            </w:rPr>
            <w:t xml:space="preserve">PAGINA 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5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</w:rPr>
            <w:t xml:space="preserve">  DE 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6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340" w:hRule="exact"/>
        <w:cantSplit w:val="true"/>
      </w:trPr>
      <w:tc>
        <w:tcPr>
          <w:tcW w:w="9072" w:type="dxa"/>
          <w:tcBorders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spacing w:val="-3"/>
              <w:sz w:val="22"/>
            </w:rPr>
          </w:pPr>
          <w:r>
            <w:rPr>
              <w:rFonts w:cs="Arial" w:ascii="Arial" w:hAnsi="Arial"/>
              <w:spacing w:val="-3"/>
              <w:sz w:val="22"/>
            </w:rPr>
            <w:t xml:space="preserve">PAGINA 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6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</w:rPr>
            <w:t xml:space="preserve">  DE 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6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MX"/>
        </w:rPr>
        <w:t>Este formato se aplicará a partir de la fecha de modificación de las Resoluciones Reglamentarias No. 053 de 2001 y 023 de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56.35pt;margin-top:273.9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413"/>
    </w:tblGrid>
    <w:tr>
      <w:trPr>
        <w:trHeight w:val="820" w:hRule="atLeas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63.4pt;margin-top:272.6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spacing w:val="-3"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ROCEDIMIENTO CONFORMIDAD Y SEGUIMIENTO AL PLAN DE MEJORAMIENTO </w:t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9" o:spid="shape_0" fillcolor="black" stroked="f" o:allowincell="f" style="position:absolute;margin-left:63.4pt;margin-top:281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35" w:leader="none"/>
      </w:tabs>
      <w:suppressAutoHyphens w:val="true"/>
      <w:jc w:val="both"/>
      <w:outlineLvl w:val="1"/>
    </w:pPr>
    <w:rPr>
      <w:rFonts w:ascii="Arial" w:hAnsi="Arial" w:cs="Arial"/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center" w:pos="4135" w:leader="none"/>
      </w:tabs>
      <w:suppressAutoHyphens w:val="true"/>
      <w:jc w:val="center"/>
      <w:outlineLvl w:val="2"/>
    </w:pPr>
    <w:rPr>
      <w:b/>
      <w:bCs/>
      <w:i/>
      <w:i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bCs/>
      <w:spacing w:val="-3"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i/>
      <w:iCs/>
      <w:sz w:val="16"/>
      <w:szCs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ind w:left="425" w:hanging="142"/>
      <w:jc w:val="both"/>
      <w:outlineLvl w:val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center" w:pos="4135" w:leader="none"/>
      </w:tabs>
      <w:suppressAutoHyphens w:val="true"/>
      <w:spacing w:before="60" w:after="60"/>
      <w:jc w:val="center"/>
    </w:pPr>
    <w:rPr>
      <w:rFonts w:ascii="Arial" w:hAnsi="Arial" w:cs="Arial"/>
      <w:spacing w:val="-3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1276" w:hanging="1276"/>
      <w:jc w:val="both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50:00Z</dcterms:created>
  <dc:creator>fbarrero</dc:creator>
  <dc:description/>
  <cp:keywords/>
  <dc:language>en-US</dc:language>
  <cp:lastModifiedBy>aordonez</cp:lastModifiedBy>
  <cp:lastPrinted>2006-06-02T11:29:00Z</cp:lastPrinted>
  <dcterms:modified xsi:type="dcterms:W3CDTF">2008-07-18T13:31:00Z</dcterms:modified>
  <cp:revision>24</cp:revision>
  <dc:subject/>
  <dc:title> </dc:title>
</cp:coreProperties>
</file>